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2022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1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лиц, замещающих муниципальны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, в органах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м Севастополя от 5 августа 2014 г. № 53-ЗС «О муниципальной службе в городе Севастополе», </w:t>
      </w:r>
      <w:r>
        <w:rPr>
          <w:sz w:val="28"/>
          <w:szCs w:val="28"/>
        </w:rPr>
        <w:t xml:space="preserve">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ложение №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марта 2023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140" w:hanging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Совета Гагаринского муниципального округа                                    Е.В. Яковлев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Приложение  </w:t>
        <w:br/>
        <w:t xml:space="preserve">                                                                             к решению Совета Гагаринского муниципального округа                                                                             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к Положению об оплате труда лиц, замещающих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муниципальные должности, в органах местного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1A1A1A"/>
          <w:sz w:val="27"/>
          <w:szCs w:val="27"/>
        </w:rPr>
      </w:pPr>
      <w:r>
        <w:rPr>
          <w:rFonts w:cs="Times New Roman;Times New Roman"/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агаринского муниципального округа                                    Е.В. Яковлев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3:00Z</dcterms:created>
  <dc:creator>admin27</dc:creator>
  <dc:description/>
  <cp:keywords/>
  <dc:language>en-US</dc:language>
  <cp:lastModifiedBy>orgotdel</cp:lastModifiedBy>
  <cp:lastPrinted>2022-12-13T10:34:00Z</cp:lastPrinted>
  <dcterms:modified xsi:type="dcterms:W3CDTF">2022-12-14T07:14:00Z</dcterms:modified>
  <cp:revision>3</cp:revision>
  <dc:subject/>
  <dc:title>ПРОЕКТ</dc:title>
</cp:coreProperties>
</file>